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1/01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85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rFonts w:eastAsia="Times New Roman"/>
          <w:sz w:val="24"/>
          <w:szCs w:val="24"/>
        </w:rPr>
        <w:t xml:space="preserve">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Mersin İli, Mezitli İlçesi, Tece Mahallesi, 387 ada, 5-6 parsellere ilişkin 1/5000 ölçekli nazım imar planı değişikliği </w:t>
      </w:r>
      <w:r>
        <w:rPr>
          <w:sz w:val="24"/>
          <w:szCs w:val="24"/>
        </w:rPr>
        <w:t>ile ilgili, 31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Yürürlükte bulunan 1/5000 ölçekli nazım imar planında, plan değişikliği teklifine konu Mezitli İlçesi, Tece Mahallesi, 387 ada, 5-6 parseller “Konut Alanı” olarak işaretli olup, 1/5000 ölçekli nazım imar plan değişikliği teklifi ile anılan parselin “Tarım ve Hayvancılık Tesis Alanı” olarak planlanması talep edilmekted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/5000 ölçekli nazım imar planı değişikliği teklifinin getirdiği kullanım kararı ile plan bütünlüğünü olumsuz yönde etkilediği anlaşıldığından söz konusu değişiklik teklifinin, süreci devam etmekte olan Akdeniz-Toroslar-Yenişehir-Mezitli İlçeleri 1/5000 ölçekli ilave ve revizyon nazım imar planı çalışmasında değerlendirmek üzere</w:t>
      </w:r>
      <w:r>
        <w:rPr>
          <w:rFonts w:eastAsia="Times New Roman"/>
          <w:b/>
          <w:bCs/>
          <w:sz w:val="24"/>
          <w:szCs w:val="24"/>
        </w:rPr>
        <w:t xml:space="preserve"> reddinin,</w:t>
      </w:r>
      <w:r>
        <w:rPr>
          <w:rFonts w:eastAsia="Times New Roman"/>
          <w:bCs/>
          <w:sz w:val="24"/>
          <w:szCs w:val="24"/>
        </w:rPr>
        <w:t xml:space="preserve"> 3194 sayılı İmar Kanu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1-11T18:24:00Z</cp:lastPrinted>
  <dcterms:modified xsi:type="dcterms:W3CDTF">2016-01-11T16:24:00Z</dcterms:modified>
  <cp:revision>61</cp:revision>
  <dc:subject/>
  <dc:title/>
</cp:coreProperties>
</file>